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color w:val="003A9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3A94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财政部 国家税务总局关于以外购或委托加工汽 柴油连续生产汽 柴油允许抵扣消费税政策问题的通知 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   成文日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014-02-19 </w:t>
            </w:r>
          </w:p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各省、自治区、直辖市、计划单列市财政厅（局）、国家税务局，新疆生产建设兵团财务局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为支持汽油、柴油质量升级，应对大气污染问题，经国务院批准，自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起，以外购或委托加工收回的已税汽油、柴油为原料连续生产汽油、柴油，准予从汽、柴油消费税应纳税额中扣除原料已纳的消费税税款。自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起至本通知下发前，纳税人符合本通知规定准予抵扣的消费税，可以从后续月份应纳消费税税款中抵减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请遵照执行。</w:t>
            </w:r>
          </w:p>
          <w:p>
            <w:pPr>
              <w:pStyle w:val="Style15"/>
              <w:widowControl/>
              <w:spacing w:lineRule="atLeast" w:line="450" w:before="28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财政部　国家税务总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15T01:35:47Z</dcterms:modified>
  <cp:revision>2</cp:revision>
  <dc:subject/>
  <dc:title>财政部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